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ьское собрание во второй младшей группе «Солнышко» на тему: «Экология и мы!»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Cs/>
          <w:color w:val="000000"/>
          <w:sz w:val="28"/>
          <w:szCs w:val="28"/>
        </w:rPr>
        <w:t>Цель: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вышение уровня экологической компетентности родителей; формирование правил экологически грамотного взаимодействия с окружающей средой; повышение роли семьи в воспитании у детей любви к природе.</w:t>
      </w:r>
    </w:p>
    <w:p>
      <w:pPr>
        <w:pStyle w:val="C1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Cs/>
          <w:color w:val="000000"/>
          <w:sz w:val="28"/>
          <w:szCs w:val="28"/>
        </w:rPr>
        <w:t>Ход собрания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Cs/>
          <w:color w:val="000000"/>
          <w:sz w:val="28"/>
          <w:szCs w:val="28"/>
        </w:rPr>
        <w:t>Воспитатель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ый вечер, уважаемые родители! Предлагаю вам подойти к столу, внимательно рассмотреть предложенные мною карточки с изображением животных и выбрать для себя одну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прошу вас посмотреть на свои карточки те,  у кого изображено взрослое животное, пожалуйста,  найдите своего детеныша и встаньте по парам, мама и малыш. Те родители,  у кого изображены дикие животные, присаживайтесь за стол по правую руку от меня, а те,  у кого домашние присаживайтесь за стол по левую руку от меня. Всем большое спасибо, молодцы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ким образом, мы с вами разделились на две команды, а как вы знаете,  у команд  всегда есть название. А какое же оно будет, мы сейчас с вами узнаем с помощью загадок.  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оит в саду кудряшка – белая рубашка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Сердечко золотое.</w:t>
      </w:r>
    </w:p>
    <w:p>
      <w:pPr>
        <w:pStyle w:val="C6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Что это такое?</w:t>
      </w:r>
    </w:p>
    <w:p>
      <w:pPr>
        <w:pStyle w:val="C6"/>
        <w:shd w:fill="FFFFFF" w:val="clear"/>
        <w:spacing w:before="0" w:after="0"/>
        <w:ind w:left="720" w:hanging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лосится в поле рожь.</w:t>
      </w:r>
    </w:p>
    <w:p>
      <w:pPr>
        <w:pStyle w:val="C6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ам, во ржи, цветок найдешь.</w:t>
      </w:r>
    </w:p>
    <w:p>
      <w:pPr>
        <w:pStyle w:val="C6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рко – синий и пушистый.</w:t>
      </w:r>
    </w:p>
    <w:p>
      <w:pPr>
        <w:pStyle w:val="C6"/>
        <w:shd w:fill="FFFFFF" w:val="clear"/>
        <w:spacing w:before="0" w:after="0"/>
        <w:ind w:left="720" w:hanging="0"/>
        <w:rPr/>
      </w:pPr>
      <w:r>
        <w:rPr>
          <w:rStyle w:val="C1"/>
          <w:color w:val="000000"/>
          <w:sz w:val="28"/>
          <w:szCs w:val="28"/>
        </w:rPr>
        <w:t>Только жаль, что не душистый.</w:t>
      </w:r>
    </w:p>
    <w:p>
      <w:pPr>
        <w:pStyle w:val="C6"/>
        <w:shd w:fill="FFFFFF" w:val="clear"/>
        <w:spacing w:before="0" w:after="0"/>
        <w:ind w:left="720" w:hanging="0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нас образовались 2 команды-  команда ромашка и команда василе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0"/>
        </w:rPr>
        <w:t xml:space="preserve">                          </w:t>
      </w:r>
      <w:r>
        <w:rPr>
          <w:rStyle w:val="C15"/>
          <w:bCs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сё хорошее в людях — из детства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 </w:t>
      </w:r>
      <w:r>
        <w:rPr>
          <w:rStyle w:val="C1"/>
          <w:color w:val="000000"/>
          <w:sz w:val="28"/>
          <w:szCs w:val="28"/>
        </w:rPr>
        <w:t>Как истоки добра пробудить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 </w:t>
      </w:r>
      <w:r>
        <w:rPr>
          <w:rStyle w:val="C1"/>
          <w:color w:val="000000"/>
          <w:sz w:val="28"/>
          <w:szCs w:val="28"/>
        </w:rPr>
        <w:t>Прикоснуться к природе всем сердцем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>Удивиться, узнать, полюбить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 </w:t>
      </w:r>
      <w:r>
        <w:rPr>
          <w:rStyle w:val="C1"/>
          <w:color w:val="000000"/>
          <w:sz w:val="28"/>
          <w:szCs w:val="28"/>
        </w:rPr>
        <w:t>Мы хотим, чтоб земля расцветала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 </w:t>
      </w:r>
      <w:r>
        <w:rPr>
          <w:rStyle w:val="C1"/>
          <w:color w:val="000000"/>
          <w:sz w:val="28"/>
          <w:szCs w:val="28"/>
        </w:rPr>
        <w:t>И росли, как цветы, малыши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 </w:t>
      </w:r>
      <w:r>
        <w:rPr>
          <w:rStyle w:val="C1"/>
          <w:color w:val="000000"/>
          <w:sz w:val="28"/>
          <w:szCs w:val="28"/>
        </w:rPr>
        <w:t>Чтоб для них экология стал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                </w:t>
      </w:r>
      <w:r>
        <w:rPr>
          <w:rStyle w:val="C1"/>
          <w:color w:val="000000"/>
          <w:sz w:val="28"/>
          <w:szCs w:val="28"/>
        </w:rPr>
        <w:t>Не наукой, а частью души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зможно, многие из вас уже догадались, что наша встреча посвящена «экологическому воспитанию в детском саду и дома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лавная цель экологического воспитания в дошкольном возрасте – воспитание гуманного отношения к окружающей природ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 цели вытекает ряд задач,</w:t>
      </w:r>
      <w:r>
        <w:rPr>
          <w:rStyle w:val="C15"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з которых главная – это научить детей видеть и понимать красоту родной природы, бережно относиться ко всему живому и использовать полученные знания в повседневной жизн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новные направления экологического воспитания – это формирование предметно- пространственной развивающей среды, взаимодействие и сотворчество с детьми и родителями.</w:t>
      </w:r>
    </w:p>
    <w:p>
      <w:pPr>
        <w:pStyle w:val="C6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ашей группе  проводится  большая  работа  по экологическому воспитанию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участке детского сада, наблюдаем за объектами неживой ( солнце, облака, ветер, дождь, тучи и т.п.) и живой природы ( растения, животные). А так же ежедневные наблюдения за погодой, за её явлениями и сезонными изменениями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 xml:space="preserve">А сейчас предлагаю вам </w:t>
      </w:r>
      <w:r>
        <w:rPr>
          <w:bCs/>
          <w:color w:val="000000"/>
          <w:sz w:val="28"/>
          <w:szCs w:val="20"/>
        </w:rPr>
        <w:t xml:space="preserve"> ненадолго побыть детьми и принять участие в викторине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 xml:space="preserve">                            </w:t>
      </w:r>
      <w:r>
        <w:rPr>
          <w:bCs/>
          <w:color w:val="000000"/>
          <w:sz w:val="28"/>
          <w:szCs w:val="20"/>
        </w:rPr>
        <w:t>1 конкурс «Знаете ли вы?»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(родители достают из мешочка по очереди вопросы читают и отвечают на вопросы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ую птицу называют лесным барабанщиком? (дятла)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2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 называется дом, который люди строят для пчел? (улей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3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то в лесу без топоров строит избу, без углов? (Муравьи)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4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Где у кузнечика уши? (на ногах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5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ая птица питается насекомыми на лету? (ласточка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6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то кукует у кукушки? (самец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7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Любимое лакомство диких кабанов? (желуди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8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Любимая героиня многих русских народных сказок, умная, хитрая, кого угодно проведет? (лиса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9.  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ой гриб носит название животного? (лисичка)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0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ая птица подбрасывает свои яйца в чужие гнезда? (кукушка) 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1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Какая птица охотится ночью? (Сова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2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Что относится к живой природе? (человек, растения, животные, грибы, микробы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3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Что относится к неживой природе? (солнце, воздух, вода, камни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4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ое хвойное дерево сбрасывает листву на зиму? (лиственница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5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то был зимой белый, а летом серый? (заяц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6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ие лесные растения могут заменить мясо? (грибы – белые и шампиньоны наиболее питательные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7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У каких деревьев осенью листья красные? (Рябина, клен.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8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Что делает ёж зимой? (спит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9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Что ест зимой жаба? (Ничего не ест, она спит.)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20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кое дерево называют прадедом прадедов? (Дуб.)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Воспитатель</w:t>
      </w:r>
      <w:r>
        <w:rPr>
          <w:color w:val="000000"/>
          <w:sz w:val="28"/>
          <w:szCs w:val="20"/>
        </w:rPr>
        <w:t>: Вы прекрасно справились с заданием, и я предлагаю вам продолжить.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8"/>
          <w:szCs w:val="20"/>
        </w:rPr>
        <w:t>2. Конкурс «Я начну, а ты продолжи»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br/>
        <w:t>1  команда </w:t>
        <w:br/>
        <w:t>- У дуба желуди, а у сосны…(шишки)</w:t>
        <w:br/>
        <w:t>- Береза кудрявая, а сосна…(колючая)</w:t>
        <w:br/>
        <w:t>- У рябины листочки, а у сосны…(иголки)</w:t>
        <w:br/>
        <w:br/>
        <w:t>2 команда</w:t>
        <w:br/>
        <w:t>- Осенью береза стоит золотая, а сосна…(зеленая)</w:t>
        <w:br/>
        <w:t>- Осина зимой стоит без листьев, а сосна… (в иголках)</w:t>
        <w:br/>
        <w:t>- На яблоне растут яблоки, а на дубе… (желуди)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3 Конкурс «Погода по приметам»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Воспитатель: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ждого человека интересует, какая погода будет завтра, послезавтра, через неделю. Однако синоптики довольно часто ошибаются. Но на нашей планете есть существа, которые без всяких расчетов в состоянии предсказать погоду. 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Назовите приметы, какие вы знаете.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Называем по очереди: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*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Собака свертывается и лежит калачиком (наступят холода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Когда цветет черемуха (к холоду, заморозкам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*</w:t>
      </w:r>
      <w:r>
        <w:rPr>
          <w:color w:val="000000"/>
          <w:sz w:val="28"/>
          <w:szCs w:val="20"/>
        </w:rPr>
        <w:t>Лягушки вечером громко квакают (будет теплая погода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*</w:t>
      </w:r>
      <w:r>
        <w:rPr>
          <w:color w:val="000000"/>
          <w:sz w:val="28"/>
          <w:szCs w:val="20"/>
        </w:rPr>
        <w:t>Воробьи купаются в пыли или в луже (будет дождь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Паук усиленно плетет паутину (к сухой погоде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Стрижи, ласточки низко летают (дождь предвещают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Ворон каркает к… (дождю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Ласточки летают низко над землей – к …(дождю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Обильная роса утром – погода днем будет …(хорошая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Воробьи купаются в пыли или в луже - … (будет дождь)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Идет дождь, и на лужах пузырьки – о чем это говорит? (дождь будет идти долго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Вороны часто кричат – к непогоде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*Птица хохлится – к непогоде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Молодцы!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И так мы продолжаем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4.Конкурс «Ромашка»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t>Родителям предлагается лепестки ромашки, на лепестках размещены загадки о явлениях природы, ваша задача поочередно брать лепестки и загадывать соперникам загадку если правильно, то мы прикрепляем лепесток к серединке ромашки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гадки: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.Ну-ка, кто из вас ответит:</w:t>
        <w:br/>
        <w:t>Не огонь, а больно жжёт,</w:t>
        <w:br/>
        <w:t>Не фонарь, а ярко светит,</w:t>
        <w:br/>
        <w:t>И не пекарь, а печёт? (солнце)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2</w:t>
      </w:r>
      <w:r>
        <w:rPr>
          <w:color w:val="000000"/>
          <w:sz w:val="28"/>
          <w:szCs w:val="20"/>
        </w:rPr>
        <w:t>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Что с земли не подымешь?(Тень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)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</w:rPr>
        <w:t>.Ежегодно приходят к нам гости: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дин седой, другой молодой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третий скачет, четвертый плачет, (времена года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</w:rPr>
        <w:t>.Кто поляны белит белым</w:t>
        <w:br/>
        <w:t>и на стенах пишет мелом,</w:t>
        <w:br/>
        <w:t>Шьёт пуховые перины,</w:t>
        <w:br/>
        <w:t>Разукрасил все витрины?(мороз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5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В белом бархате деревня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 заборы, и деревья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А как ветер нападет,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этот бархат опадет.(иней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6</w:t>
      </w:r>
      <w:r>
        <w:rPr>
          <w:color w:val="000000"/>
          <w:sz w:val="28"/>
          <w:szCs w:val="20"/>
        </w:rPr>
        <w:t>.Без крыльев летят,</w:t>
        <w:br/>
        <w:t>Без ног бегут,</w:t>
        <w:br/>
        <w:t>Без паруса плывут.(облака)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7</w:t>
      </w:r>
      <w:r>
        <w:rPr>
          <w:color w:val="000000"/>
          <w:sz w:val="28"/>
          <w:szCs w:val="20"/>
        </w:rPr>
        <w:t>.Белые цветочки</w:t>
        <w:br/>
        <w:t>Вечером расцветают,</w:t>
        <w:br/>
        <w:t>А утром увядают.(Звезды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8.</w:t>
      </w:r>
      <w:r>
        <w:rPr>
          <w:color w:val="000000"/>
          <w:sz w:val="28"/>
          <w:szCs w:val="20"/>
        </w:rPr>
        <w:t> Что за чудо-красота!</w:t>
        <w:br/>
        <w:t>Расписные ворота</w:t>
        <w:br/>
        <w:t>Появились на пути!..</w:t>
        <w:br/>
        <w:t>В них ни въехать, ни войти.(Радуга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5. Конкурс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Лесная аптека»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Воспитатель: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Лес, как сказочное царство, там кругом растут лекарства. В каждой травке, в каждой ветке – и микстура, и таблетки. Нужно только не лениться, нужно только научиться. Находить в лесу растения, что пригодны для лечения! Для Вас, уважаемые родители, загадки о лекарственных растениях. Отгадайте их и назовите, для чего принимают эти растения в лечебных целях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Обратите внимание на столе лежать цветы с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загадками о лекарственных растениях, вы берете по одному цветку и отгадываете загадку и рассказываете для чего принимают эти растения в лечебных целях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. Ты растение не тронь – жжется больно, как огонь (Крапива, отваром моют голову, а также она останавливает кровь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2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Путник часто ранит ноги — вот и лекарь у дороги. (Подорожник, лечит ранки, порезы; применяется при желудочных болезнях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3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Белая корзинка, золотое донце. (Ромашка, используется для полоскания горла при ангине; ополаскивают волосы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4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Капля сочного нектара и душиста, и сладка. От простуды излечиться вам поможет… (Медуница)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5</w:t>
      </w:r>
      <w:r>
        <w:rPr>
          <w:color w:val="000000"/>
          <w:sz w:val="28"/>
          <w:szCs w:val="20"/>
        </w:rPr>
        <w:t>. Где-то в чаще дремучей есть волшебная аптека. Там красные таблетки развешаны на ветке. (Шиповник, укрепляет иммунитет)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6</w:t>
      </w:r>
      <w:r>
        <w:rPr>
          <w:color w:val="000000"/>
          <w:sz w:val="28"/>
          <w:szCs w:val="20"/>
        </w:rPr>
        <w:t>.Летом рад я свежей ягоде медвежьей, а сушеная в запас от простуды лечит нас. (малина)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                        </w:t>
      </w:r>
      <w:r>
        <w:rPr>
          <w:rStyle w:val="StrongEmphasis"/>
          <w:b w:val="false"/>
          <w:color w:val="000000"/>
          <w:sz w:val="28"/>
          <w:szCs w:val="20"/>
        </w:rPr>
        <w:t>5.   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rStyle w:val="StrongEmphasis"/>
          <w:b w:val="false"/>
          <w:color w:val="000000"/>
          <w:sz w:val="28"/>
          <w:szCs w:val="20"/>
        </w:rPr>
        <w:t>Конкурс «Экологические задачи»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Воспитатель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 </w:t>
      </w:r>
      <w:r>
        <w:rPr>
          <w:bCs/>
          <w:color w:val="000000"/>
          <w:sz w:val="28"/>
          <w:szCs w:val="20"/>
        </w:rPr>
        <w:t>1</w:t>
      </w:r>
      <w:r>
        <w:rPr>
          <w:color w:val="000000"/>
          <w:sz w:val="28"/>
          <w:szCs w:val="20"/>
        </w:rPr>
        <w:t>. Оля была в лесу с родителями и ей очень понравились весенние ландыши, они были такие красивые, с белыми головками на тонком стебельке, как колокольчики. Их было видимо – невидимо, целая поляна. Оля собрала большой красивый букет ландышей. Скажите, можно ли рвать большие букеты?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Вывод: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Нельзя, так как мы уничтожаем природу, в цветах есть нектар для бабочек и пчел. (Тем более нельзя рвать ландыши, они занесены в Красную книгу, как лекарственное растение) 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2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Ребята в лесу поймали ежика. Он был такой забавный и любопытный, а когда пугался, то сворачивался клубочком, выставляя колючки. Они решили принести ежика домой: «Пусть живет у нас, а потом отпустим обратно в лес». А вы взяли бы ежика домой? Можно ли это делать?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Вывод: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Нельзя забирать диких животных из леса домой, так как они разучатся заботиться о себе сами, добывать пищу и когда снова попадут в лес, то могут даже погибнуть.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3</w:t>
      </w:r>
      <w:r>
        <w:rPr>
          <w:color w:val="000000"/>
          <w:sz w:val="28"/>
          <w:szCs w:val="20"/>
        </w:rPr>
        <w:t>. Коля играл и увидел бабочек. Он взял сачок, стал их ловить и садить в банку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ельзя ловить бабочек, -сказал Витя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От них, все равно, никакой пользы - ответил Коля. Кто из мальчиков был прав?</w:t>
      </w:r>
    </w:p>
    <w:p>
      <w:pPr>
        <w:pStyle w:val="Style14"/>
        <w:shd w:fill="FFFFFF" w:val="clear"/>
        <w:rPr/>
      </w:pPr>
      <w:r>
        <w:rPr>
          <w:bCs/>
          <w:color w:val="000000"/>
          <w:sz w:val="28"/>
          <w:szCs w:val="20"/>
        </w:rPr>
        <w:t>Вывод</w:t>
      </w:r>
      <w:r>
        <w:rPr>
          <w:rStyle w:val="StrongEmphasis"/>
          <w:b w:val="false"/>
          <w:color w:val="000000"/>
          <w:sz w:val="28"/>
          <w:szCs w:val="20"/>
        </w:rPr>
        <w:t>:</w:t>
      </w:r>
      <w:r>
        <w:rPr>
          <w:color w:val="000000"/>
          <w:sz w:val="28"/>
          <w:szCs w:val="20"/>
        </w:rPr>
        <w:t> Ловить и уничтожать бабочек нельзя, так как бабочка не только красивое, но и полезное насекомое. Она ловит в воздухе мух, комаров, мошек, которыми питается. Убивая «ненужных», по нашему мнению, насекомых, мы нарушаем экологическое равновесие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br/>
      </w:r>
      <w:r>
        <w:rPr>
          <w:bCs/>
          <w:color w:val="000000"/>
          <w:sz w:val="28"/>
          <w:szCs w:val="20"/>
        </w:rPr>
        <w:t>4</w:t>
      </w:r>
      <w:r>
        <w:rPr>
          <w:color w:val="000000"/>
          <w:sz w:val="28"/>
          <w:szCs w:val="20"/>
        </w:rPr>
        <w:t>. В воскресенье Катя с мамой вышли на прогулку в парк</w:t>
      </w:r>
      <w:bookmarkStart w:id="0" w:name="_GoBack"/>
      <w:bookmarkEnd w:id="0"/>
      <w:r>
        <w:rPr>
          <w:color w:val="000000"/>
          <w:sz w:val="28"/>
          <w:szCs w:val="20"/>
        </w:rPr>
        <w:t>. На клумбе росли цвели цветы, пели птицы. Катя увидела большие красивые тюльпаны и захотела нарвать букет, но мама ей не разрешила. Почему?</w:t>
        <w:br/>
      </w:r>
      <w:r>
        <w:rPr>
          <w:rStyle w:val="StrongEmphasis"/>
          <w:b w:val="false"/>
          <w:color w:val="000000"/>
          <w:sz w:val="28"/>
          <w:szCs w:val="20"/>
        </w:rPr>
        <w:t>Вывод: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 Тюльпаны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- краса клумбы. Много людей приходит и все любуются ими. К тому же, в чашечках тюльпанов прячутся на ночь и в непогоду маленькие насекомые, если срывать цветы, насекомые останутся без домиков.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8 Конкурс творческий. «Создайте поделку»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Необходимо из природных материалов сделать сюжетную композицию</w:t>
      </w:r>
      <w:r>
        <w:rPr>
          <w:bCs/>
          <w:color w:val="000000"/>
          <w:sz w:val="28"/>
          <w:szCs w:val="20"/>
        </w:rPr>
        <w:t>.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8"/>
          <w:szCs w:val="20"/>
        </w:rPr>
        <w:t>Воспитатель:</w:t>
      </w:r>
      <w:r>
        <w:rPr>
          <w:rStyle w:val="Appleconvertedspace"/>
          <w:bCs/>
          <w:color w:val="000000"/>
          <w:sz w:val="28"/>
          <w:szCs w:val="20"/>
        </w:rPr>
        <w:t> </w:t>
      </w:r>
      <w:r>
        <w:rPr>
          <w:rStyle w:val="StrongEmphasis"/>
          <w:b w:val="false"/>
          <w:color w:val="000000"/>
          <w:sz w:val="28"/>
          <w:szCs w:val="20"/>
        </w:rPr>
        <w:t>Н</w:t>
      </w:r>
      <w:r>
        <w:rPr>
          <w:color w:val="000000"/>
          <w:sz w:val="28"/>
          <w:szCs w:val="20"/>
        </w:rPr>
        <w:t>а этом наша викторина закончена.</w:t>
        <w:br/>
        <w:t>Умные, умелые</w:t>
        <w:br/>
        <w:t>Задорные и смелые</w:t>
        <w:br/>
        <w:t>Викторину мы поиграли</w:t>
        <w:br/>
        <w:t>Свои знания показали.</w:t>
      </w:r>
    </w:p>
    <w:p>
      <w:pPr>
        <w:pStyle w:val="Style14"/>
        <w:shd w:fill="FFFFFF" w:val="clear"/>
        <w:ind w:firstLine="708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 показали отличные знания, но в каждых соревнованиях есть свои победители. Сегодня победителем стала команда…(Дружба)</w:t>
      </w:r>
    </w:p>
    <w:p>
      <w:pPr>
        <w:pStyle w:val="Style14"/>
        <w:shd w:fill="FFFFFF" w:val="clear"/>
        <w:ind w:firstLine="708"/>
        <w:rPr/>
      </w:pPr>
      <w:r>
        <w:rPr>
          <w:color w:val="000000"/>
          <w:sz w:val="28"/>
          <w:szCs w:val="20"/>
        </w:rPr>
        <w:t>Вот и закончилось наше родительское собрание, я думаю, вы с удовольствием окунулись в мир детства. Будем рады, если вы нашли для себя что-то интересное, познавательное, если у вас появилось желание больше узнавать о природе, об ее чудесах и загадках.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Мне хочется пожелать, чтобы вы и ваши дети стали настоящими друзьями природы. И хочется наше замечательное и необычное собрание закончить словами: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</w:rPr>
        <w:t>В гармонии с природой и с собой,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свете чтобы жили малыши,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Воспитывайте в детях, берегите,</w:t>
      </w:r>
    </w:p>
    <w:p>
      <w:pPr>
        <w:pStyle w:val="Style14"/>
        <w:shd w:fill="FFFFFF" w:val="clear"/>
        <w:spacing w:before="0" w:after="28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раните экологию души!</w:t>
      </w:r>
    </w:p>
    <w:p>
      <w:pPr>
        <w:pStyle w:val="Style14"/>
        <w:shd w:fill="FFFFFF" w:val="clear"/>
        <w:spacing w:before="0" w:after="28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 </w:t>
      </w:r>
    </w:p>
    <w:p>
      <w:pPr>
        <w:pStyle w:val="Style14"/>
        <w:shd w:fill="FFFFFF" w:val="clea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Хочется еще раз отметить, что воспитание и образование ребенка — это самое главное занятие родителей, а природа вам в этом поможет.</w:t>
      </w:r>
    </w:p>
    <w:p>
      <w:pPr>
        <w:pStyle w:val="Style14"/>
        <w:shd w:fill="FFFFFF" w:val="clear"/>
        <w:jc w:val="center"/>
        <w:rPr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Решение родительского собрания: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1.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Считать воспитание у детей любви к природе важным направлением совместной деятельности педагогов и родителей;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.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Изготовить книжку – малышку «Экологическая сказка»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0"/>
        </w:rPr>
        <w:t>3.  </w:t>
      </w:r>
      <w:r>
        <w:rPr>
          <w:rStyle w:val="Appleconvertedspace"/>
          <w:color w:val="000000"/>
          <w:sz w:val="28"/>
          <w:szCs w:val="20"/>
        </w:rPr>
        <w:t> </w:t>
      </w:r>
      <w:r>
        <w:rPr>
          <w:color w:val="000000"/>
          <w:sz w:val="28"/>
          <w:szCs w:val="20"/>
        </w:rPr>
        <w:t>Изготовить для    группы  дидактические игры по экологическому воспитанию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7">
    <w:name w:val="c17"/>
    <w:basedOn w:val="Style13"/>
    <w:qFormat/>
    <w:rPr/>
  </w:style>
  <w:style w:type="character" w:styleId="C1">
    <w:name w:val="c1"/>
    <w:basedOn w:val="Style13"/>
    <w:qFormat/>
    <w:rPr/>
  </w:style>
  <w:style w:type="character" w:styleId="C9">
    <w:name w:val="c9"/>
    <w:basedOn w:val="Style13"/>
    <w:qFormat/>
    <w:rPr/>
  </w:style>
  <w:style w:type="character" w:styleId="C15">
    <w:name w:val="c15"/>
    <w:basedOn w:val="Style13"/>
    <w:qFormat/>
    <w:rPr/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44:00Z</dcterms:created>
  <dc:creator>User</dc:creator>
  <dc:description/>
  <cp:keywords/>
  <dc:language>en-US</dc:language>
  <cp:lastModifiedBy>Asus</cp:lastModifiedBy>
  <cp:lastPrinted>2018-11-11T22:02:00Z</cp:lastPrinted>
  <dcterms:modified xsi:type="dcterms:W3CDTF">2024-01-18T10:39:00Z</dcterms:modified>
  <cp:revision>7</cp:revision>
  <dc:subject/>
  <dc:title>А сейчас мы Вам предлагаем побыть немного детьми и посоревноваться друг с другом в области экологического воспитания, разделившись на 2 команды</dc:title>
</cp:coreProperties>
</file>